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VO  I  ANA  IMAJU  MAMU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AMI  JE  IME  IVONA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INA  MAMA  JE  ENA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MI  JE  MOJ  NOVI  OVAN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N  IMA  VUNU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VA  IMA   JAJA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INA  JE  SAMA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ENA  JE  VANI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VO  NOSI  ANINU  VUNU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OJA   MAMA  JE   JANA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br w:type="column"/>
      </w:r>
      <w:r>
        <w:rPr>
          <w:rFonts w:cs="Arial" w:ascii="Arial" w:hAnsi="Arial"/>
          <w:sz w:val="52"/>
          <w:szCs w:val="52"/>
        </w:rPr>
        <w:t>IVO  I  ANA  IMAJU  MAMU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AMI  JE  IME  IVONA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INA  MAMA  JE  ENA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MI  JE  MOJ  NOVI  OVAN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N  IMA  VUNU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VA   IMA   JAJA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INA  JE  SAMA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ENA  JE  VANI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VO  NOSI  ANINU  VUNU.</w:t>
      </w:r>
    </w:p>
    <w:p>
      <w:pPr>
        <w:pStyle w:val="Normal"/>
        <w:spacing w:lineRule="auto" w:line="360" w:before="0" w:after="20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OJA   MAMA  JE   JANA.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8:00Z</dcterms:created>
  <dc:creator>dl</dc:creator>
  <dc:description/>
  <dc:language>en-US</dc:language>
  <cp:lastModifiedBy>Đurđica Krtanjek</cp:lastModifiedBy>
  <cp:lastPrinted>2010-10-13T00:09:00Z</cp:lastPrinted>
  <dcterms:modified xsi:type="dcterms:W3CDTF">2012-07-11T20:48:00Z</dcterms:modified>
  <cp:revision>2</cp:revision>
  <dc:subject/>
  <dc:title/>
</cp:coreProperties>
</file>